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60" w:after="60"/>
        <w:rPr>
          <w:rFonts w:ascii="Eras Demi ITC" w:hAnsi="Eras Demi ITC" w:cs="Eras Demi ITC"/>
          <w:lang w:val="en-US" w:eastAsia="en-US"/>
        </w:rPr>
      </w:pPr>
      <w:r>
        <w:rPr>
          <w:rFonts w:cs="Eras Demi ITC" w:ascii="Eras Demi ITC" w:hAnsi="Eras Demi ITC"/>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3495</wp:posOffset>
            </wp:positionV>
            <wp:extent cx="1549400" cy="149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9400" cy="1494790"/>
                    </a:xfrm>
                    <a:prstGeom prst="rect">
                      <a:avLst/>
                    </a:prstGeom>
                  </pic:spPr>
                </pic:pic>
              </a:graphicData>
            </a:graphic>
          </wp:anchor>
        </w:drawing>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 xml:space="preserve">WISCONSIN CRIME PREVENTION </w:t>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PRACTITIONERS ASSOCIATION</w:t>
      </w:r>
    </w:p>
    <w:p>
      <w:pPr>
        <w:pStyle w:val="Normal"/>
        <w:spacing w:before="60" w:after="60"/>
        <w:ind w:left="1440" w:right="1440" w:hanging="0"/>
        <w:jc w:val="center"/>
        <w:rPr>
          <w:rFonts w:ascii="Eras Demi ITC" w:hAnsi="Eras Demi ITC" w:cs="Eras Demi ITC"/>
          <w:b/>
          <w:b/>
          <w:sz w:val="28"/>
        </w:rPr>
      </w:pPr>
      <w:r>
        <w:rPr>
          <w:rFonts w:cs="Eras Demi ITC" w:ascii="Eras Demi ITC" w:hAnsi="Eras Demi ITC"/>
          <w:b/>
          <w:sz w:val="28"/>
        </w:rPr>
        <w:t>CPTED SURVEY REPORT – RETAIL BUSINESS</w:t>
      </w:r>
    </w:p>
    <w:p>
      <w:pPr>
        <w:pStyle w:val="Normal"/>
        <w:ind w:firstLine="720"/>
        <w:rPr/>
      </w:pPr>
      <w:r>
        <w:rPr>
          <w:rFonts w:eastAsia="Arial" w:cs="Arial" w:ascii="Arial" w:hAnsi="Arial"/>
          <w:sz w:val="22"/>
        </w:rPr>
        <w:t xml:space="preserve">    </w:t>
      </w:r>
      <w:r>
        <w:rPr>
          <w:rFonts w:cs="Arial" w:ascii="Arial" w:hAnsi="Arial"/>
          <w:sz w:val="22"/>
        </w:rPr>
        <w:t>Crime Prevention Through Environmental Design</w:t>
      </w:r>
    </w:p>
    <w:p>
      <w:pPr>
        <w:pStyle w:val="Normal"/>
        <w:jc w:val="center"/>
        <w:rPr>
          <w:rFonts w:ascii="Arial" w:hAnsi="Arial" w:cs="Arial"/>
          <w:sz w:val="22"/>
        </w:rPr>
      </w:pPr>
      <w:r>
        <w:rPr>
          <w:rFonts w:cs="Arial" w:ascii="Arial" w:hAnsi="Arial"/>
          <w:sz w:val="22"/>
        </w:rPr>
      </w:r>
    </w:p>
    <w:p>
      <w:pPr>
        <w:pStyle w:val="Normal"/>
        <w:ind w:left="720" w:right="720" w:hanging="0"/>
        <w:jc w:val="both"/>
        <w:rPr>
          <w:rFonts w:ascii="Arial" w:hAnsi="Arial" w:cs="Arial"/>
          <w:b/>
          <w:b/>
          <w:i/>
          <w:i/>
          <w:sz w:val="16"/>
        </w:rPr>
      </w:pPr>
      <w:r>
        <w:rPr>
          <w:rFonts w:cs="Arial" w:ascii="Arial" w:hAnsi="Arial"/>
          <w:b/>
          <w:i/>
          <w:sz w:val="16"/>
        </w:rPr>
      </w:r>
    </w:p>
    <w:p>
      <w:pPr>
        <w:pStyle w:val="TextBody"/>
        <w:spacing w:lineRule="auto" w:line="480"/>
        <w:ind w:left="720" w:right="720" w:hanging="0"/>
        <w:jc w:val="left"/>
        <w:rPr>
          <w:rFonts w:ascii="Arial" w:hAnsi="Arial" w:cs="Arial"/>
        </w:rPr>
      </w:pPr>
      <w:r>
        <w:rPr>
          <w:rFonts w:cs="Arial" w:ascii="Arial" w:hAnsi="Arial"/>
        </w:rPr>
        <w:t xml:space="preserve">PROPERTY NAM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ROPERTY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HONE NUMB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FAX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pPr>
      <w:r>
        <w:rPr>
          <w:rFonts w:cs="Arial" w:ascii="Arial" w:hAnsi="Arial"/>
        </w:rPr>
        <w:t xml:space="preserve">CONTACT 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TextBody"/>
        <w:spacing w:lineRule="auto" w:line="480"/>
        <w:ind w:left="720" w:right="720" w:hanging="0"/>
        <w:jc w:val="left"/>
        <w:rPr/>
      </w:pPr>
      <w:r>
        <w:rPr>
          <w:rFonts w:cs="Arial" w:ascii="Arial" w:hAnsi="Arial"/>
        </w:rPr>
        <w:t xml:space="preserve">INSPECTION 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lineRule="auto" w:line="480"/>
        <w:ind w:left="720" w:right="720" w:hanging="0"/>
        <w:jc w:val="left"/>
        <w:rPr/>
      </w:pPr>
      <w:r>
        <w:rPr>
          <w:rFonts w:cs="Arial" w:ascii="Arial" w:hAnsi="Arial"/>
        </w:rPr>
        <w:t xml:space="preserve">POLICE OFFICER  INSPECT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rPr>
          <w:sz w:val="22"/>
        </w:rPr>
        <w:t>Crime Prevention Through Environmental Design (CPTED) adjusts the environmental design of a residence or business by using lighting, landscaping and overall design.  These adjustments then make the business or residence undesirable to opportunistic criminals.  CPTED has been used to combat crimes that might occur in residences, businesses, parking lots or common areas.  This includes assaults, robberies, burglaries, and thefts.  CPTED has been extremely successful in combating the opportunistic criminal.</w:t>
      </w:r>
    </w:p>
    <w:p>
      <w:pPr>
        <w:pStyle w:val="Normal"/>
        <w:ind w:left="720" w:right="720" w:hanging="0"/>
        <w:rPr>
          <w:sz w:val="22"/>
        </w:rPr>
      </w:pPr>
      <w:r>
        <w:rPr>
          <w:sz w:val="22"/>
        </w:rPr>
      </w:r>
    </w:p>
    <w:p>
      <w:pPr>
        <w:pStyle w:val="Normal"/>
        <w:ind w:left="720" w:right="720" w:hanging="0"/>
        <w:rPr>
          <w:sz w:val="22"/>
        </w:rPr>
      </w:pPr>
      <w:r>
        <w:rPr>
          <w:sz w:val="22"/>
        </w:rPr>
        <w:t>The four key concepts of CPTED are:</w:t>
      </w:r>
    </w:p>
    <w:p>
      <w:pPr>
        <w:pStyle w:val="Normal"/>
        <w:ind w:left="720" w:right="720" w:hanging="0"/>
        <w:rPr>
          <w:b/>
          <w:b/>
          <w:sz w:val="22"/>
        </w:rPr>
      </w:pPr>
      <w:r>
        <w:rPr>
          <w:b/>
          <w:sz w:val="22"/>
        </w:rPr>
      </w:r>
    </w:p>
    <w:p>
      <w:pPr>
        <w:pStyle w:val="Normal"/>
        <w:numPr>
          <w:ilvl w:val="0"/>
          <w:numId w:val="2"/>
        </w:numPr>
        <w:ind w:left="1800" w:right="720" w:hanging="360"/>
        <w:rPr>
          <w:sz w:val="22"/>
        </w:rPr>
      </w:pPr>
      <w:r>
        <w:rPr>
          <w:b/>
          <w:sz w:val="22"/>
        </w:rPr>
        <w:t xml:space="preserve">Natural Surveillance – </w:t>
      </w:r>
      <w:r>
        <w:rPr>
          <w:sz w:val="22"/>
        </w:rPr>
        <w:t>the placement of physical features, activities and people in such a way as to maximize visibilty.</w:t>
      </w:r>
    </w:p>
    <w:p>
      <w:pPr>
        <w:pStyle w:val="Normal"/>
        <w:ind w:left="1800" w:right="720" w:hanging="0"/>
        <w:rPr>
          <w:sz w:val="22"/>
        </w:rPr>
      </w:pPr>
      <w:r>
        <w:rPr>
          <w:sz w:val="22"/>
        </w:rPr>
      </w:r>
    </w:p>
    <w:p>
      <w:pPr>
        <w:pStyle w:val="Normal"/>
        <w:numPr>
          <w:ilvl w:val="0"/>
          <w:numId w:val="2"/>
        </w:numPr>
        <w:ind w:left="1800" w:right="720" w:hanging="360"/>
        <w:rPr/>
      </w:pPr>
      <w:r>
        <w:rPr>
          <w:b/>
          <w:sz w:val="22"/>
        </w:rPr>
        <w:t xml:space="preserve">Natural Access Control – </w:t>
      </w:r>
      <w:r>
        <w:rPr>
          <w:sz w:val="22"/>
        </w:rPr>
        <w:t>the physical guidance of people coming and going from a space by the placement of entrances, fences, landscaping, and lighting.</w:t>
      </w:r>
    </w:p>
    <w:p>
      <w:pPr>
        <w:pStyle w:val="Normal"/>
        <w:ind w:left="1800" w:right="720" w:hanging="0"/>
        <w:rPr>
          <w:sz w:val="22"/>
        </w:rPr>
      </w:pPr>
      <w:r>
        <w:rPr>
          <w:sz w:val="22"/>
        </w:rPr>
      </w:r>
    </w:p>
    <w:p>
      <w:pPr>
        <w:pStyle w:val="Normal"/>
        <w:numPr>
          <w:ilvl w:val="0"/>
          <w:numId w:val="2"/>
        </w:numPr>
        <w:ind w:left="1800" w:right="720" w:hanging="360"/>
        <w:rPr>
          <w:sz w:val="22"/>
        </w:rPr>
      </w:pPr>
      <w:r>
        <w:rPr>
          <w:b/>
          <w:sz w:val="22"/>
        </w:rPr>
        <w:t xml:space="preserve">Territorial Reinforcement – </w:t>
      </w:r>
      <w:r>
        <w:rPr>
          <w:sz w:val="22"/>
        </w:rPr>
        <w:t>the use of physical attributes that express ownership such as fencing, pavement treatments, signage, and landscaping.</w:t>
      </w:r>
    </w:p>
    <w:p>
      <w:pPr>
        <w:pStyle w:val="ListParagraph"/>
        <w:rPr>
          <w:sz w:val="22"/>
        </w:rPr>
      </w:pPr>
      <w:r>
        <w:rPr>
          <w:sz w:val="22"/>
        </w:rPr>
      </w:r>
    </w:p>
    <w:p>
      <w:pPr>
        <w:pStyle w:val="Normal"/>
        <w:numPr>
          <w:ilvl w:val="0"/>
          <w:numId w:val="2"/>
        </w:numPr>
        <w:ind w:left="1800" w:right="720" w:hanging="360"/>
        <w:rPr/>
      </w:pPr>
      <w:r>
        <w:rPr>
          <w:b/>
          <w:sz w:val="22"/>
        </w:rPr>
        <w:t xml:space="preserve">Maintenance – </w:t>
      </w:r>
      <w:r>
        <w:rPr>
          <w:sz w:val="22"/>
        </w:rPr>
        <w:t>allows for the continued use of a space for its intended purpose.  It also serves as an additional expression of ownership.</w:t>
      </w:r>
    </w:p>
    <w:p>
      <w:pPr>
        <w:pStyle w:val="Normal"/>
        <w:ind w:left="1800" w:right="720" w:hanging="0"/>
        <w:rPr>
          <w:b/>
          <w:b/>
          <w:sz w:val="22"/>
        </w:rPr>
      </w:pPr>
      <w:r>
        <w:rPr>
          <w:b/>
          <w:sz w:val="22"/>
        </w:rPr>
      </w:r>
    </w:p>
    <w:p>
      <w:pPr>
        <w:pStyle w:val="Normal"/>
        <w:ind w:left="720" w:right="720" w:hanging="0"/>
        <w:jc w:val="both"/>
        <w:rPr>
          <w:b/>
          <w:b/>
          <w:i/>
          <w:i/>
          <w:sz w:val="16"/>
        </w:rPr>
      </w:pPr>
      <w:r>
        <w:rPr>
          <w:b/>
          <w:i/>
          <w:sz w:val="16"/>
        </w:rPr>
      </w:r>
    </w:p>
    <w:p>
      <w:pPr>
        <w:pStyle w:val="BlockText"/>
        <w:rPr>
          <w:sz w:val="22"/>
          <w:szCs w:val="22"/>
        </w:rPr>
      </w:pPr>
      <w:r>
        <w:rPr>
          <w:sz w:val="22"/>
          <w:szCs w:val="22"/>
        </w:rPr>
        <w:t xml:space="preserve">The following suggestions are made for the purpose of reducing the likelihood of criminal activity.  While no guarantee can be stated or implied, the concepts of CPTED have proven themselves internationally.  </w:t>
      </w:r>
    </w:p>
    <w:p>
      <w:pPr>
        <w:pStyle w:val="BlockText"/>
        <w:rPr>
          <w:sz w:val="22"/>
          <w:szCs w:val="22"/>
        </w:rPr>
      </w:pPr>
      <w:r>
        <w:rPr>
          <w:sz w:val="22"/>
          <w:szCs w:val="22"/>
        </w:rPr>
      </w:r>
    </w:p>
    <w:p>
      <w:pPr>
        <w:pStyle w:val="BlockText"/>
        <w:rPr>
          <w:sz w:val="22"/>
          <w:szCs w:val="22"/>
        </w:rPr>
      </w:pPr>
      <w:r>
        <w:rPr>
          <w:sz w:val="22"/>
          <w:szCs w:val="22"/>
        </w:rPr>
        <w:t xml:space="preserve">The WI Crime Prevention Practitioners Association offers the inspection as a public service, with the understanding that there is no way to predict or prevent all crime risks.  The purpose of this inspection is to reduce the formability of crime, by making a good faith effort to provide a safe environment. </w:t>
      </w:r>
    </w:p>
    <w:p>
      <w:pPr>
        <w:pStyle w:val="BlockText"/>
        <w:rPr>
          <w:sz w:val="22"/>
          <w:szCs w:val="22"/>
        </w:rPr>
      </w:pPr>
      <w:r>
        <w:rPr>
          <w:sz w:val="22"/>
          <w:szCs w:val="22"/>
        </w:rPr>
      </w:r>
    </w:p>
    <w:p>
      <w:pPr>
        <w:pStyle w:val="BlockText"/>
        <w:rPr>
          <w:sz w:val="22"/>
          <w:szCs w:val="22"/>
        </w:rPr>
      </w:pPr>
      <w:r>
        <w:rPr>
          <w:sz w:val="22"/>
          <w:szCs w:val="22"/>
        </w:rPr>
        <w:t>Direct questions about this report to the inspector.</w:t>
      </w:r>
    </w:p>
    <w:p>
      <w:pPr>
        <w:pStyle w:val="BlockText"/>
        <w:rPr>
          <w:rFonts w:ascii="Arial" w:hAnsi="Arial" w:cs="Arial"/>
          <w:sz w:val="22"/>
          <w:szCs w:val="22"/>
        </w:rPr>
      </w:pPr>
      <w:r>
        <w:rPr>
          <w:rFonts w:cs="Arial" w:ascii="Arial" w:hAnsi="Arial"/>
          <w:sz w:val="22"/>
          <w:szCs w:val="22"/>
        </w:rPr>
        <w:t xml:space="preserve"> </w:t>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5"/>
              <w:jc w:val="left"/>
              <w:rPr>
                <w:b w:val="false"/>
                <w:b w:val="false"/>
                <w:bCs w:val="false"/>
              </w:rPr>
            </w:pPr>
            <w:r>
              <w:rPr/>
              <w:t xml:space="preserve">LIGHT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erimeter/Easements/Alleyways</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864414960"/>
            <w:bookmarkStart w:id="1" w:name="__Fieldmark__7_864414960"/>
            <w:bookmarkEnd w:id="1"/>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864414960"/>
            <w:bookmarkStart w:id="3" w:name="__Fieldmark__8_864414960"/>
            <w:bookmarkEnd w:id="3"/>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w:t>
            </w:r>
            <w:bookmarkStart w:id="4" w:name="Check8"/>
            <w:bookmarkEnd w:id="4"/>
            <w:r>
              <w:rPr>
                <w:rFonts w:cs="Arial" w:ascii="Arial" w:hAnsi="Arial"/>
              </w:rPr>
              <w:t>arking Lo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864414960"/>
            <w:bookmarkStart w:id="6" w:name="__Fieldmark__10_864414960"/>
            <w:bookmarkEnd w:id="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864414960"/>
            <w:bookmarkStart w:id="8" w:name="__Fieldmark__11_864414960"/>
            <w:bookmarkEnd w:id="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pPr>
            <w:r>
              <w:rPr>
                <w:rFonts w:cs="Arial" w:ascii="Arial" w:hAnsi="Arial"/>
              </w:rPr>
              <w:t>Common Are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864414960"/>
            <w:bookmarkStart w:id="10" w:name="__Fieldmark__13_864414960"/>
            <w:bookmarkEnd w:id="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864414960"/>
            <w:bookmarkStart w:id="12" w:name="__Fieldmark__14_864414960"/>
            <w:bookmarkEnd w:id="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Dumpst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6_864414960"/>
            <w:bookmarkStart w:id="14" w:name="__Fieldmark__16_864414960"/>
            <w:bookmarkEnd w:id="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_864414960"/>
            <w:bookmarkStart w:id="16" w:name="__Fieldmark__17_864414960"/>
            <w:bookmarkEnd w:id="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Interi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9_864414960"/>
            <w:bookmarkStart w:id="18" w:name="__Fieldmark__19_864414960"/>
            <w:bookmarkEnd w:id="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0_864414960"/>
            <w:bookmarkStart w:id="20" w:name="__Fieldmark__20_864414960"/>
            <w:bookmarkEnd w:id="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029"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eople should be recognized up to 25’ away.  Be cautious of direct lighting as it tends to cause glare. Try to use a “white” light as it allows for better color recognition.  Watch for areas of shadow in light placement.</w:t>
            </w:r>
          </w:p>
          <w:p>
            <w:pPr>
              <w:pStyle w:val="Normal"/>
              <w:spacing w:before="35" w:after="35"/>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396" w:hRule="atLeast"/>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WfxRecipient"/>
              <w:spacing w:before="35" w:after="35"/>
              <w:rPr>
                <w:rFonts w:ascii="Arial" w:hAnsi="Arial" w:cs="Arial"/>
                <w:b/>
                <w:b/>
                <w:bCs/>
                <w:sz w:val="24"/>
              </w:rPr>
            </w:pPr>
            <w:r>
              <w:rPr>
                <w:rFonts w:cs="Arial" w:ascii="Arial" w:hAnsi="Arial"/>
                <w:b/>
                <w:bCs/>
                <w:sz w:val="24"/>
              </w:rPr>
              <w:t xml:space="preserve">LANDSCAP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 xml:space="preserve">Perimeter Trees/Bushes </w:t>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3_864414960"/>
            <w:bookmarkStart w:id="22" w:name="__Fieldmark__23_864414960"/>
            <w:bookmarkEnd w:id="22"/>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4_864414960"/>
            <w:bookmarkStart w:id="24" w:name="__Fieldmark__24_864414960"/>
            <w:bookmarkEnd w:id="24"/>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Common Area Trees/Bush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6_864414960"/>
            <w:bookmarkStart w:id="26" w:name="__Fieldmark__26_864414960"/>
            <w:bookmarkEnd w:id="2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7_864414960"/>
            <w:bookmarkStart w:id="28" w:name="__Fieldmark__27_864414960"/>
            <w:bookmarkEnd w:id="2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round Windo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9_864414960"/>
            <w:bookmarkStart w:id="30" w:name="__Fieldmark__29_864414960"/>
            <w:bookmarkEnd w:id="3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0_864414960"/>
            <w:bookmarkStart w:id="32" w:name="__Fieldmark__30_864414960"/>
            <w:bookmarkEnd w:id="3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long Walkpa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2_864414960"/>
            <w:bookmarkStart w:id="34" w:name="__Fieldmark__32_864414960"/>
            <w:bookmarkEnd w:id="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3_864414960"/>
            <w:bookmarkStart w:id="36" w:name="__Fieldmark__33_864414960"/>
            <w:bookmarkEnd w:id="3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WfxRecipient"/>
              <w:spacing w:before="35" w:after="35"/>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Around Lights</w:t>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5_864414960"/>
            <w:bookmarkStart w:id="38" w:name="__Fieldmark__35_864414960"/>
            <w:bookmarkEnd w:id="38"/>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6_864414960"/>
            <w:bookmarkStart w:id="40" w:name="__Fieldmark__36_864414960"/>
            <w:bookmarkEnd w:id="40"/>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9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rune shrubs no more than 36” high and trees up 7’ from ground.</w:t>
            </w:r>
          </w:p>
          <w:p>
            <w:pPr>
              <w:pStyle w:val="Normal"/>
              <w:spacing w:before="35" w:after="35"/>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Normal"/>
              <w:spacing w:before="35" w:after="30"/>
              <w:rPr>
                <w:rFonts w:ascii="Arial" w:hAnsi="Arial" w:cs="Arial"/>
                <w:b/>
                <w:b/>
                <w:sz w:val="24"/>
                <w:szCs w:val="24"/>
              </w:rPr>
            </w:pPr>
            <w:r>
              <w:rPr>
                <w:rFonts w:cs="Arial" w:ascii="Arial" w:hAnsi="Arial"/>
                <w:b/>
                <w:sz w:val="24"/>
                <w:szCs w:val="24"/>
              </w:rPr>
              <w:t>DOOR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oors are of solid core 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9_864414960"/>
            <w:bookmarkStart w:id="42" w:name="__Fieldmark__39_864414960"/>
            <w:bookmarkEnd w:id="4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0_864414960"/>
            <w:bookmarkStart w:id="44" w:name="__Fieldmark__40_864414960"/>
            <w:bookmarkEnd w:id="4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exits require fire exit hardware that allows for quick ex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2_864414960"/>
            <w:bookmarkStart w:id="46" w:name="__Fieldmark__42_864414960"/>
            <w:bookmarkEnd w:id="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3_864414960"/>
            <w:bookmarkStart w:id="48" w:name="__Fieldmark__43_864414960"/>
            <w:bookmarkEnd w:id="4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ye viewers</w:t>
            </w:r>
            <w:r>
              <w:rPr>
                <w:rFonts w:cs="Arial" w:ascii="Arial" w:hAnsi="Arial"/>
                <w:i/>
                <w:sz w:val="18"/>
              </w:rPr>
              <w:t>(180 degrees)</w:t>
            </w:r>
            <w:r>
              <w:rPr>
                <w:rFonts w:cs="Arial" w:ascii="Arial" w:hAnsi="Arial"/>
              </w:rPr>
              <w:t xml:space="preserve"> or window on rear door</w:t>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5_864414960"/>
            <w:bookmarkStart w:id="50" w:name="__Fieldmark__45_864414960"/>
            <w:bookmarkEnd w:id="50"/>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6_864414960"/>
            <w:bookmarkStart w:id="52" w:name="__Fieldmark__46_864414960"/>
            <w:bookmarkEnd w:id="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Strike plate </w:t>
            </w:r>
            <w:r>
              <w:rPr>
                <w:rFonts w:cs="Arial" w:ascii="Arial" w:hAnsi="Arial"/>
                <w:i/>
                <w:sz w:val="18"/>
              </w:rPr>
              <w:t>(3” sc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8_864414960"/>
            <w:bookmarkStart w:id="54" w:name="__Fieldmark__48_864414960"/>
            <w:bookmarkEnd w:id="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9_864414960"/>
            <w:bookmarkStart w:id="56" w:name="__Fieldmark__49_864414960"/>
            <w:bookmarkEnd w:id="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liding window/door secondary l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1_864414960"/>
            <w:bookmarkStart w:id="58" w:name="__Fieldmark__51_864414960"/>
            <w:bookmarkEnd w:id="5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2_864414960"/>
            <w:bookmarkStart w:id="60" w:name="__Fieldmark__52_864414960"/>
            <w:bookmarkEnd w:id="6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Interior doors secured &amp; locked after hou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4_864414960"/>
            <w:bookmarkStart w:id="62" w:name="__Fieldmark__54_864414960"/>
            <w:bookmarkEnd w:id="6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5_864414960"/>
            <w:bookmarkStart w:id="64" w:name="__Fieldmark__55_864414960"/>
            <w:bookmarkEnd w:id="6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1"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272"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 INTERIOR</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Locate checkout counters at front of store, clearly visible from the outside</w:t>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8_864414960"/>
            <w:bookmarkStart w:id="66" w:name="__Fieldmark__58_864414960"/>
            <w:bookmarkEnd w:id="66"/>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9_864414960"/>
            <w:bookmarkStart w:id="68" w:name="__Fieldmark__59_864414960"/>
            <w:bookmarkEnd w:id="68"/>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low window signs to cover no more than 15% of windo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1_864414960"/>
            <w:bookmarkStart w:id="70" w:name="__Fieldmark__61_864414960"/>
            <w:bookmarkEnd w:id="7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2_864414960"/>
            <w:bookmarkStart w:id="72" w:name="__Fieldmark__62_864414960"/>
            <w:bookmarkEnd w:id="7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Use interior shelving and displays no higher than 5 feet, even less in front windo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4_864414960"/>
            <w:bookmarkStart w:id="74" w:name="__Fieldmark__64_864414960"/>
            <w:bookmarkEnd w:id="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5_864414960"/>
            <w:bookmarkStart w:id="76" w:name="__Fieldmark__65_864414960"/>
            <w:bookmarkEnd w:id="7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pPr>
            <w:r>
              <w:rPr>
                <w:rFonts w:cs="Arial" w:ascii="Arial" w:hAnsi="Arial"/>
              </w:rPr>
              <w:t>Inventory control system in pla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7_864414960"/>
            <w:bookmarkStart w:id="78" w:name="__Fieldmark__67_864414960"/>
            <w:bookmarkEnd w:id="7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8_864414960"/>
            <w:bookmarkStart w:id="80" w:name="__Fieldmark__68_864414960"/>
            <w:bookmarkEnd w:id="8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More expensive items away from do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0_864414960"/>
            <w:bookmarkStart w:id="82" w:name="__Fieldmark__70_864414960"/>
            <w:bookmarkEnd w:id="8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1_864414960"/>
            <w:bookmarkStart w:id="84" w:name="__Fieldmark__71_864414960"/>
            <w:bookmarkEnd w:id="8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w:t>
            </w:r>
            <w:r>
              <w:rPr>
                <w:rFonts w:cs="Arial" w:ascii="Arial" w:hAnsi="Arial"/>
              </w:rPr>
              <w:t>Dummy” boxes used for displa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3_864414960"/>
            <w:bookmarkStart w:id="86" w:name="__Fieldmark__73_864414960"/>
            <w:bookmarkEnd w:id="8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4_864414960"/>
            <w:bookmarkStart w:id="88" w:name="__Fieldmark__74_864414960"/>
            <w:bookmarkEnd w:id="8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moke Alarms/Extinguis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6_864414960"/>
            <w:bookmarkStart w:id="90" w:name="__Fieldmark__76_864414960"/>
            <w:bookmarkEnd w:id="9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7_864414960"/>
            <w:bookmarkStart w:id="92" w:name="__Fieldmark__77_864414960"/>
            <w:bookmarkEnd w:id="9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urveillance cameras &amp; record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9_864414960"/>
            <w:bookmarkStart w:id="94" w:name="__Fieldmark__79_864414960"/>
            <w:bookmarkEnd w:id="9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0_864414960"/>
            <w:bookmarkStart w:id="96" w:name="__Fieldmark__80_864414960"/>
            <w:bookmarkEnd w:id="9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arm system –audible &amp; monitored – multiple sensors and ‘adverti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2_864414960"/>
            <w:bookmarkStart w:id="98" w:name="__Fieldmark__82_864414960"/>
            <w:bookmarkEnd w:id="9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3_864414960"/>
            <w:bookmarkStart w:id="100" w:name="__Fieldmark__83_864414960"/>
            <w:bookmarkEnd w:id="10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Panic alarm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5_864414960"/>
            <w:bookmarkStart w:id="102" w:name="__Fieldmark__85_864414960"/>
            <w:bookmarkEnd w:id="10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6_864414960"/>
            <w:bookmarkStart w:id="104" w:name="__Fieldmark__86_864414960"/>
            <w:bookmarkEnd w:id="10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torage &amp; stock rooms locked when not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8_864414960"/>
            <w:bookmarkStart w:id="106" w:name="__Fieldmark__88_864414960"/>
            <w:bookmarkEnd w:id="10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9_864414960"/>
            <w:bookmarkStart w:id="108" w:name="__Fieldmark__89_864414960"/>
            <w:bookmarkEnd w:id="10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re all entrances able to be observed by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91_864414960"/>
            <w:bookmarkStart w:id="110" w:name="__Fieldmark__91_864414960"/>
            <w:bookmarkEnd w:id="11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2_864414960"/>
            <w:bookmarkStart w:id="112" w:name="__Fieldmark__92_864414960"/>
            <w:bookmarkEnd w:id="11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Restroom entrances visible to main pedestrian ar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4_864414960"/>
            <w:bookmarkStart w:id="114" w:name="__Fieldmark__94_864414960"/>
            <w:bookmarkEnd w:id="11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5_864414960"/>
            <w:bookmarkStart w:id="116" w:name="__Fieldmark__95_864414960"/>
            <w:bookmarkEnd w:id="11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272"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 EXTERIOR</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Lanes/Fire Hydr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8_864414960"/>
            <w:bookmarkStart w:id="118" w:name="__Fieldmark__98_864414960"/>
            <w:bookmarkEnd w:id="11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9_864414960"/>
            <w:bookmarkStart w:id="120" w:name="__Fieldmark__99_864414960"/>
            <w:bookmarkEnd w:id="12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ddress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1_864414960"/>
            <w:bookmarkStart w:id="122" w:name="__Fieldmark__101_864414960"/>
            <w:bookmarkEnd w:id="12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02_864414960"/>
            <w:bookmarkStart w:id="124" w:name="__Fieldmark__102_864414960"/>
            <w:bookmarkEnd w:id="12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uilding numbers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04_864414960"/>
            <w:bookmarkStart w:id="126" w:name="__Fieldmark__104_864414960"/>
            <w:bookmarkEnd w:id="12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5_864414960"/>
            <w:bookmarkStart w:id="128" w:name="__Fieldmark__105_864414960"/>
            <w:bookmarkEnd w:id="12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Litter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7_864414960"/>
            <w:bookmarkStart w:id="130" w:name="__Fieldmark__107_864414960"/>
            <w:bookmarkEnd w:id="13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8_864414960"/>
            <w:bookmarkStart w:id="132" w:name="__Fieldmark__108_864414960"/>
            <w:bookmarkEnd w:id="13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rking Lot Cle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0_864414960"/>
            <w:bookmarkStart w:id="134" w:name="__Fieldmark__110_864414960"/>
            <w:bookmarkEnd w:id="1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1_864414960"/>
            <w:bookmarkStart w:id="136" w:name="__Fieldmark__111_864414960"/>
            <w:bookmarkEnd w:id="13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bandoned Vehicles/Parking Vio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3_864414960"/>
            <w:bookmarkStart w:id="138" w:name="__Fieldmark__113_864414960"/>
            <w:bookmarkEnd w:id="13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4_864414960"/>
            <w:bookmarkStart w:id="140" w:name="__Fieldmark__114_864414960"/>
            <w:bookmarkEnd w:id="14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rking lot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6_864414960"/>
            <w:bookmarkStart w:id="142" w:name="__Fieldmark__116_864414960"/>
            <w:bookmarkEnd w:id="14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7_864414960"/>
            <w:bookmarkStart w:id="144" w:name="__Fieldmark__117_864414960"/>
            <w:bookmarkEnd w:id="14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an the roof be easily acces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19_864414960"/>
            <w:bookmarkStart w:id="146" w:name="__Fieldmark__119_864414960"/>
            <w:bookmarkEnd w:id="1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0_864414960"/>
            <w:bookmarkStart w:id="148" w:name="__Fieldmark__120_864414960"/>
            <w:bookmarkEnd w:id="14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ll utility boxes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2_864414960"/>
            <w:bookmarkStart w:id="150" w:name="__Fieldmark__122_864414960"/>
            <w:bookmarkEnd w:id="15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3_864414960"/>
            <w:bookmarkStart w:id="152" w:name="__Fieldmark__123_864414960"/>
            <w:bookmarkEnd w:id="1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Keep dumpsters visible and avoid creating hiding spots or access to build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5_864414960"/>
            <w:bookmarkStart w:id="154" w:name="__Fieldmark__125_864414960"/>
            <w:bookmarkEnd w:id="1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26_864414960"/>
            <w:bookmarkStart w:id="156" w:name="__Fieldmark__126_864414960"/>
            <w:bookmarkEnd w:id="1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8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MANAGEMENT</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ritten &amp; consistently enforced key management policy</w:t>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29_864414960"/>
            <w:bookmarkStart w:id="158" w:name="__Fieldmark__129_864414960"/>
            <w:bookmarkEnd w:id="158"/>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0_864414960"/>
            <w:bookmarkStart w:id="160" w:name="__Fieldmark__130_864414960"/>
            <w:bookmarkEnd w:id="160"/>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mployees trained in shoplifting &amp; retail frau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2_864414960"/>
            <w:bookmarkStart w:id="162" w:name="__Fieldmark__132_864414960"/>
            <w:bookmarkEnd w:id="16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3_864414960"/>
            <w:bookmarkStart w:id="164" w:name="__Fieldmark__133_864414960"/>
            <w:bookmarkEnd w:id="16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mployees trained in alarm &amp; safety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5_864414960"/>
            <w:bookmarkStart w:id="166" w:name="__Fieldmark__135_864414960"/>
            <w:bookmarkEnd w:id="16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6_864414960"/>
            <w:bookmarkStart w:id="168" w:name="__Fieldmark__136_864414960"/>
            <w:bookmarkEnd w:id="16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et operating hours to coincide with neighboring busines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38_864414960"/>
            <w:bookmarkStart w:id="170" w:name="__Fieldmark__138_864414960"/>
            <w:bookmarkEnd w:id="17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39_864414960"/>
            <w:bookmarkStart w:id="172" w:name="__Fieldmark__139_864414960"/>
            <w:bookmarkEnd w:id="17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void shifts and situations where only one employee is pres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41_864414960"/>
            <w:bookmarkStart w:id="174" w:name="__Fieldmark__141_864414960"/>
            <w:bookmarkEnd w:id="1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42_864414960"/>
            <w:bookmarkStart w:id="176" w:name="__Fieldmark__142_864414960"/>
            <w:bookmarkEnd w:id="17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Use cash drop safes during low traffic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44_864414960"/>
            <w:bookmarkStart w:id="178" w:name="__Fieldmark__144_864414960"/>
            <w:bookmarkEnd w:id="17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45_864414960"/>
            <w:bookmarkStart w:id="180" w:name="__Fieldmark__145_864414960"/>
            <w:bookmarkEnd w:id="18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oors ‘propped’ open by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47_864414960"/>
            <w:bookmarkStart w:id="182" w:name="__Fieldmark__147_864414960"/>
            <w:bookmarkEnd w:id="18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48_864414960"/>
            <w:bookmarkStart w:id="184" w:name="__Fieldmark__148_864414960"/>
            <w:bookmarkEnd w:id="18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ID’s checked in age required circumstan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50_864414960"/>
            <w:bookmarkStart w:id="186" w:name="__Fieldmark__150_864414960"/>
            <w:bookmarkEnd w:id="18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51_864414960"/>
            <w:bookmarkStart w:id="188" w:name="__Fieldmark__151_864414960"/>
            <w:bookmarkEnd w:id="18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orkplace violence policy establish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53_864414960"/>
            <w:bookmarkStart w:id="190" w:name="__Fieldmark__153_864414960"/>
            <w:bookmarkEnd w:id="19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54_864414960"/>
            <w:bookmarkStart w:id="192" w:name="__Fieldmark__154_864414960"/>
            <w:bookmarkEnd w:id="19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4"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t>
            </w:r>
            <w:r>
              <w:rPr>
                <w:rFonts w:cs="Arial" w:ascii="Arial" w:hAnsi="Arial"/>
              </w:rPr>
              <w:t>Keyholder’ info up to date with law enforc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56_864414960"/>
            <w:bookmarkStart w:id="194" w:name="__Fieldmark__156_864414960"/>
            <w:bookmarkEnd w:id="19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57_864414960"/>
            <w:bookmarkStart w:id="196" w:name="__Fieldmark__157_864414960"/>
            <w:bookmarkEnd w:id="19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rocedures for banking/cash ru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59_864414960"/>
            <w:bookmarkStart w:id="198" w:name="__Fieldmark__159_864414960"/>
            <w:bookmarkEnd w:id="19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60_864414960"/>
            <w:bookmarkStart w:id="200" w:name="__Fieldmark__160_864414960"/>
            <w:bookmarkEnd w:id="20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afe used - 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62_864414960"/>
            <w:bookmarkStart w:id="202" w:name="__Fieldmark__162_864414960"/>
            <w:bookmarkEnd w:id="20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63_864414960"/>
            <w:bookmarkStart w:id="204" w:name="__Fieldmark__163_864414960"/>
            <w:bookmarkEnd w:id="20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re shelves kept neat and clean for inventory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65_864414960"/>
            <w:bookmarkStart w:id="206" w:name="__Fieldmark__165_864414960"/>
            <w:bookmarkEnd w:id="20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66_864414960"/>
            <w:bookmarkStart w:id="208" w:name="__Fieldmark__166_864414960"/>
            <w:bookmarkEnd w:id="20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Is a supervisor responsible for restocking and storage &amp; stock room are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68_864414960"/>
            <w:bookmarkStart w:id="210" w:name="__Fieldmark__168_864414960"/>
            <w:bookmarkEnd w:id="21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69_864414960"/>
            <w:bookmarkStart w:id="212" w:name="__Fieldmark__169_864414960"/>
            <w:bookmarkEnd w:id="21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2 or more employees arrive &amp; leave at same t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71_864414960"/>
            <w:bookmarkStart w:id="214" w:name="__Fieldmark__171_864414960"/>
            <w:bookmarkEnd w:id="21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72_864414960"/>
            <w:bookmarkStart w:id="216" w:name="__Fieldmark__172_864414960"/>
            <w:bookmarkEnd w:id="21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t closing is someone making sure that the building is emp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74_864414960"/>
            <w:bookmarkStart w:id="218" w:name="__Fieldmark__174_864414960"/>
            <w:bookmarkEnd w:id="21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75_864414960"/>
            <w:bookmarkStart w:id="220" w:name="__Fieldmark__175_864414960"/>
            <w:bookmarkEnd w:id="22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p>
      <w:pPr>
        <w:pStyle w:val="Normal"/>
        <w:spacing w:before="35" w:after="30"/>
        <w:rPr>
          <w:sz w:val="8"/>
        </w:rPr>
      </w:pPr>
      <w:r>
        <w:rPr>
          <w:sz w:val="8"/>
        </w:rPr>
      </w:r>
    </w:p>
    <w:p>
      <w:pPr>
        <w:pStyle w:val="WfxRecipient"/>
        <w:spacing w:before="35" w:after="30"/>
        <w:rPr>
          <w:rFonts w:ascii="Arial" w:hAnsi="Arial" w:cs="Arial"/>
          <w:sz w:val="8"/>
        </w:rPr>
      </w:pPr>
      <w:r>
        <w:rPr>
          <w:rFonts w:cs="Arial" w:ascii="Arial" w:hAnsi="Arial"/>
          <w:sz w:val="8"/>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864" w:footer="48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5" w:after="35"/>
      <w:jc w:val="center"/>
      <w:outlineLvl w:val="0"/>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3" w:color="000000" w:shadow="1"/>
        <w:left w:val="single" w:sz="24" w:space="3" w:color="000000" w:shadow="1"/>
        <w:bottom w:val="single" w:sz="24" w:space="3" w:color="000000" w:shadow="1"/>
        <w:right w:val="single" w:sz="24" w:space="3" w:color="000000" w:shadow="1"/>
      </w:pBdr>
      <w:spacing w:before="60" w:after="60"/>
      <w:ind w:left="1440" w:right="1440" w:hanging="0"/>
      <w:jc w:val="center"/>
    </w:pPr>
    <w:rPr>
      <w:rFonts w:ascii="Arial" w:hAnsi="Arial" w:cs="Arial"/>
      <w:b/>
      <w:sz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Verbrugge</dc:creator>
  <dc:description/>
  <cp:keywords>Huntington place</cp:keywords>
  <dc:language>en-US</dc:language>
  <cp:lastModifiedBy>jasonw</cp:lastModifiedBy>
  <cp:lastPrinted>2004-12-01T15:52:00Z</cp:lastPrinted>
  <dcterms:modified xsi:type="dcterms:W3CDTF">2013-01-07T14:48:00Z</dcterms:modified>
  <cp:revision>33</cp:revision>
  <dc:subject>Survey</dc:subject>
  <dc:title>CPTED</dc:title>
</cp:coreProperties>
</file>