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60" w:after="60"/>
        <w:rPr>
          <w:rFonts w:ascii="Eras Demi ITC" w:hAnsi="Eras Demi ITC" w:cs="Eras Demi ITC"/>
          <w:lang w:val="en-US" w:eastAsia="en-US"/>
        </w:rPr>
      </w:pPr>
      <w:r>
        <w:rPr>
          <w:rFonts w:cs="Eras Demi ITC" w:ascii="Eras Demi ITC" w:hAnsi="Eras Demi ITC"/>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75895</wp:posOffset>
            </wp:positionV>
            <wp:extent cx="1332230"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32230" cy="1285240"/>
                    </a:xfrm>
                    <a:prstGeom prst="rect">
                      <a:avLst/>
                    </a:prstGeom>
                  </pic:spPr>
                </pic:pic>
              </a:graphicData>
            </a:graphic>
          </wp:anchor>
        </w:drawing>
      </w:r>
    </w:p>
    <w:p>
      <w:pPr>
        <w:pStyle w:val="Heading"/>
        <w:pBdr>
          <w:top w:val="nil"/>
          <w:left w:val="nil"/>
          <w:bottom w:val="nil"/>
          <w:right w:val="nil"/>
        </w:pBdr>
        <w:rPr>
          <w:rFonts w:ascii="Eras Demi ITC" w:hAnsi="Eras Demi ITC" w:cs="Eras Demi ITC"/>
        </w:rPr>
      </w:pPr>
      <w:r>
        <w:rPr>
          <w:rFonts w:cs="Eras Demi ITC" w:ascii="Eras Demi ITC" w:hAnsi="Eras Demi ITC"/>
        </w:rPr>
      </w:r>
    </w:p>
    <w:p>
      <w:pPr>
        <w:pStyle w:val="Heading"/>
        <w:pBdr>
          <w:top w:val="nil"/>
          <w:left w:val="nil"/>
          <w:bottom w:val="nil"/>
          <w:right w:val="nil"/>
        </w:pBdr>
        <w:ind w:left="2160" w:right="1440" w:hanging="0"/>
        <w:rPr>
          <w:rFonts w:ascii="Eras Demi ITC" w:hAnsi="Eras Demi ITC" w:cs="Eras Demi ITC"/>
        </w:rPr>
      </w:pPr>
      <w:r>
        <w:rPr>
          <w:rFonts w:cs="Eras Demi ITC" w:ascii="Eras Demi ITC" w:hAnsi="Eras Demi ITC"/>
        </w:rPr>
        <w:t xml:space="preserve">WISCONSIN CRIME PREVENTION </w:t>
      </w:r>
    </w:p>
    <w:p>
      <w:pPr>
        <w:pStyle w:val="Heading"/>
        <w:pBdr>
          <w:top w:val="nil"/>
          <w:left w:val="nil"/>
          <w:bottom w:val="nil"/>
          <w:right w:val="nil"/>
        </w:pBdr>
        <w:ind w:left="2160" w:right="1440" w:hanging="0"/>
        <w:rPr>
          <w:rFonts w:ascii="Eras Demi ITC" w:hAnsi="Eras Demi ITC" w:cs="Eras Demi ITC"/>
        </w:rPr>
      </w:pPr>
      <w:r>
        <w:rPr>
          <w:rFonts w:cs="Eras Demi ITC" w:ascii="Eras Demi ITC" w:hAnsi="Eras Demi ITC"/>
        </w:rPr>
        <w:t>PRACTITIONERS ASSOCIATION</w:t>
      </w:r>
    </w:p>
    <w:p>
      <w:pPr>
        <w:pStyle w:val="Normal"/>
        <w:spacing w:before="60" w:after="60"/>
        <w:ind w:left="1440" w:right="1440" w:hanging="0"/>
        <w:jc w:val="center"/>
        <w:rPr>
          <w:rFonts w:ascii="Eras Demi ITC" w:hAnsi="Eras Demi ITC" w:cs="Eras Demi ITC"/>
          <w:b/>
          <w:b/>
          <w:sz w:val="28"/>
        </w:rPr>
      </w:pPr>
      <w:r>
        <w:rPr>
          <w:rFonts w:cs="Eras Demi ITC" w:ascii="Eras Demi ITC" w:hAnsi="Eras Demi ITC"/>
          <w:b/>
          <w:sz w:val="28"/>
        </w:rPr>
        <w:t>CPTED SURVEY REPORT - RESIDENCE</w:t>
      </w:r>
    </w:p>
    <w:p>
      <w:pPr>
        <w:pStyle w:val="Normal"/>
        <w:rPr/>
      </w:pPr>
      <w:r>
        <w:rPr>
          <w:rFonts w:eastAsia="Arial" w:cs="Arial" w:ascii="Arial" w:hAnsi="Arial"/>
          <w:sz w:val="22"/>
        </w:rPr>
        <w:t xml:space="preserve">                 </w:t>
      </w:r>
      <w:r>
        <w:rPr>
          <w:rFonts w:cs="Arial" w:ascii="Arial" w:hAnsi="Arial"/>
          <w:sz w:val="22"/>
        </w:rPr>
        <w:t>Crime Prevention Through Environmental Desig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spacing w:lineRule="auto" w:line="480"/>
        <w:ind w:left="720" w:right="720" w:hanging="0"/>
        <w:jc w:val="left"/>
        <w:rPr>
          <w:rFonts w:ascii="Arial" w:hAnsi="Arial" w:cs="Arial"/>
        </w:rPr>
      </w:pPr>
      <w:r>
        <w:rPr>
          <w:rFonts w:cs="Arial" w:ascii="Arial" w:hAnsi="Arial"/>
        </w:rPr>
        <w:t xml:space="preserve">PROPERTY 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pPr>
      <w:r>
        <w:rPr>
          <w:rFonts w:cs="Arial" w:ascii="Arial" w:hAnsi="Arial"/>
        </w:rPr>
        <w:t xml:space="preserve">CONTACT PERS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spacing w:lineRule="auto" w:line="480"/>
        <w:ind w:left="720" w:right="720" w:hanging="0"/>
        <w:jc w:val="left"/>
        <w:rPr/>
      </w:pPr>
      <w:r>
        <w:rPr>
          <w:rFonts w:cs="Arial" w:ascii="Arial" w:hAnsi="Arial"/>
        </w:rPr>
        <w:t xml:space="preserve">PHONE NUMBER:  </w:t>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ab/>
        <w:tab/>
        <w:tab/>
      </w:r>
    </w:p>
    <w:p>
      <w:pPr>
        <w:pStyle w:val="TextBody"/>
        <w:spacing w:lineRule="auto" w:line="480"/>
        <w:ind w:left="720" w:right="720" w:hanging="0"/>
        <w:jc w:val="left"/>
        <w:rPr/>
      </w:pPr>
      <w:r>
        <w:rPr>
          <w:rFonts w:cs="Arial" w:ascii="Arial" w:hAnsi="Arial"/>
        </w:rPr>
        <w:t xml:space="preserve">INSPECTION DAT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spacing w:before="35" w:after="30"/>
        <w:rPr>
          <w:b/>
          <w:b/>
          <w:sz w:val="22"/>
        </w:rPr>
      </w:pPr>
      <w:r>
        <w:rPr>
          <w:rFonts w:eastAsia="Arial" w:cs="Arial" w:ascii="Arial" w:hAnsi="Arial"/>
        </w:rPr>
        <w:t xml:space="preserve">             </w:t>
      </w:r>
      <w:r>
        <w:rPr>
          <w:rFonts w:cs="Arial" w:ascii="Arial" w:hAnsi="Arial"/>
          <w:i/>
          <w:sz w:val="22"/>
          <w:szCs w:val="22"/>
        </w:rPr>
        <w:t>POLICE OFFICER  INSPECTING:</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sz w:val="22"/>
        </w:rPr>
      </w:pPr>
      <w:r>
        <w:rPr>
          <w:sz w:val="22"/>
        </w:rPr>
        <w:t>Crime Prevention Through Environmental Design (CPTED) adjusts the environmental design of a residence or business by using lighting, landscaping and overall design.  These adjustments then make the business or residence undesirable to opportunistic criminals.  CPTED has been used to combat crimes that might occur in residences, businesses, parking lots or common areas.  This includes assaults, robberies, burglaries, and thefts.  CPTED has been extremely successful in combating the opportunistic criminal.</w:t>
      </w:r>
    </w:p>
    <w:p>
      <w:pPr>
        <w:pStyle w:val="Normal"/>
        <w:ind w:left="720" w:right="720" w:hanging="0"/>
        <w:rPr>
          <w:b/>
          <w:b/>
          <w:sz w:val="22"/>
        </w:rPr>
      </w:pPr>
      <w:r>
        <w:rPr>
          <w:b/>
          <w:sz w:val="22"/>
        </w:rPr>
      </w:r>
    </w:p>
    <w:p>
      <w:pPr>
        <w:pStyle w:val="Normal"/>
        <w:ind w:left="720" w:right="720" w:hanging="0"/>
        <w:rPr>
          <w:b/>
          <w:b/>
          <w:sz w:val="22"/>
        </w:rPr>
      </w:pPr>
      <w:r>
        <w:rPr>
          <w:b/>
          <w:sz w:val="22"/>
        </w:rPr>
        <w:t>The four key concepts of CPTED are:</w:t>
      </w:r>
    </w:p>
    <w:p>
      <w:pPr>
        <w:pStyle w:val="Normal"/>
        <w:ind w:left="720" w:right="720" w:hanging="0"/>
        <w:rPr>
          <w:b/>
          <w:b/>
          <w:sz w:val="22"/>
        </w:rPr>
      </w:pPr>
      <w:r>
        <w:rPr>
          <w:b/>
          <w:sz w:val="22"/>
        </w:rPr>
      </w:r>
    </w:p>
    <w:p>
      <w:pPr>
        <w:pStyle w:val="Normal"/>
        <w:numPr>
          <w:ilvl w:val="0"/>
          <w:numId w:val="2"/>
        </w:numPr>
        <w:ind w:left="1800" w:right="720" w:hanging="360"/>
        <w:rPr/>
      </w:pPr>
      <w:r>
        <w:rPr>
          <w:b/>
          <w:sz w:val="22"/>
        </w:rPr>
        <w:t xml:space="preserve">Natural Surveillance – </w:t>
      </w:r>
      <w:r>
        <w:rPr>
          <w:sz w:val="22"/>
        </w:rPr>
        <w:t>the placement of physical features, activities and people in such a way as to maximize visibilty.</w:t>
      </w:r>
    </w:p>
    <w:p>
      <w:pPr>
        <w:pStyle w:val="Normal"/>
        <w:ind w:left="1800" w:right="720" w:hanging="0"/>
        <w:rPr>
          <w:b/>
          <w:b/>
          <w:sz w:val="22"/>
        </w:rPr>
      </w:pPr>
      <w:r>
        <w:rPr>
          <w:b/>
          <w:sz w:val="22"/>
        </w:rPr>
      </w:r>
    </w:p>
    <w:p>
      <w:pPr>
        <w:pStyle w:val="Normal"/>
        <w:numPr>
          <w:ilvl w:val="0"/>
          <w:numId w:val="2"/>
        </w:numPr>
        <w:ind w:left="1800" w:right="720" w:hanging="360"/>
        <w:rPr>
          <w:sz w:val="22"/>
        </w:rPr>
      </w:pPr>
      <w:r>
        <w:rPr>
          <w:b/>
          <w:sz w:val="22"/>
        </w:rPr>
        <w:t xml:space="preserve">Natural Access Control – </w:t>
      </w:r>
      <w:r>
        <w:rPr>
          <w:sz w:val="22"/>
        </w:rPr>
        <w:t>the physical guidance of people coming and going from a space by the placement of entrances, fences, landscaping, and lighting.</w:t>
      </w:r>
    </w:p>
    <w:p>
      <w:pPr>
        <w:pStyle w:val="Normal"/>
        <w:ind w:left="1800" w:right="720" w:hanging="0"/>
        <w:rPr>
          <w:b/>
          <w:b/>
          <w:sz w:val="22"/>
        </w:rPr>
      </w:pPr>
      <w:r>
        <w:rPr>
          <w:b/>
          <w:sz w:val="22"/>
        </w:rPr>
      </w:r>
    </w:p>
    <w:p>
      <w:pPr>
        <w:pStyle w:val="Normal"/>
        <w:numPr>
          <w:ilvl w:val="0"/>
          <w:numId w:val="2"/>
        </w:numPr>
        <w:ind w:left="1800" w:right="720" w:hanging="360"/>
        <w:rPr>
          <w:sz w:val="22"/>
        </w:rPr>
      </w:pPr>
      <w:r>
        <w:rPr>
          <w:b/>
          <w:sz w:val="22"/>
        </w:rPr>
        <w:t xml:space="preserve">Territorial Reinforcement – </w:t>
      </w:r>
      <w:r>
        <w:rPr>
          <w:sz w:val="22"/>
        </w:rPr>
        <w:t>the use of physical attributes that express ownership such as fencing, pavement treatments, signage, and landscaping.</w:t>
      </w:r>
    </w:p>
    <w:p>
      <w:pPr>
        <w:pStyle w:val="Normal"/>
        <w:ind w:left="1800" w:right="720" w:hanging="0"/>
        <w:rPr>
          <w:b/>
          <w:b/>
          <w:sz w:val="22"/>
        </w:rPr>
      </w:pPr>
      <w:r>
        <w:rPr>
          <w:b/>
          <w:sz w:val="22"/>
        </w:rPr>
      </w:r>
    </w:p>
    <w:p>
      <w:pPr>
        <w:pStyle w:val="Normal"/>
        <w:numPr>
          <w:ilvl w:val="0"/>
          <w:numId w:val="2"/>
        </w:numPr>
        <w:ind w:left="1800" w:right="720" w:hanging="360"/>
        <w:rPr/>
      </w:pPr>
      <w:r>
        <w:rPr>
          <w:b/>
          <w:sz w:val="22"/>
        </w:rPr>
        <w:t xml:space="preserve">Maintenance – </w:t>
      </w:r>
      <w:r>
        <w:rPr>
          <w:sz w:val="22"/>
        </w:rPr>
        <w:t>allows for the continued use of a space for its intended purpose.  It also serves as an additional expression of ownership.</w:t>
      </w:r>
    </w:p>
    <w:p>
      <w:pPr>
        <w:pStyle w:val="Normal"/>
        <w:ind w:left="1800" w:right="720" w:hanging="0"/>
        <w:rPr>
          <w:b/>
          <w:b/>
          <w:sz w:val="22"/>
        </w:rPr>
      </w:pPr>
      <w:r>
        <w:rPr>
          <w:b/>
          <w:sz w:val="22"/>
        </w:rPr>
      </w:r>
    </w:p>
    <w:p>
      <w:pPr>
        <w:pStyle w:val="Normal"/>
        <w:ind w:left="1800" w:right="720" w:hanging="0"/>
        <w:rPr>
          <w:b/>
          <w:b/>
          <w:sz w:val="22"/>
        </w:rPr>
      </w:pPr>
      <w:r>
        <w:rPr>
          <w:b/>
          <w:sz w:val="22"/>
        </w:rPr>
      </w:r>
    </w:p>
    <w:p>
      <w:pPr>
        <w:pStyle w:val="Normal"/>
        <w:ind w:left="720" w:right="720" w:hanging="0"/>
        <w:jc w:val="both"/>
        <w:rPr>
          <w:b/>
          <w:b/>
          <w:i/>
          <w:i/>
          <w:sz w:val="16"/>
        </w:rPr>
      </w:pPr>
      <w:r>
        <w:rPr>
          <w:b/>
          <w:i/>
          <w:sz w:val="16"/>
        </w:rPr>
      </w:r>
    </w:p>
    <w:p>
      <w:pPr>
        <w:pStyle w:val="BlockText"/>
        <w:rPr>
          <w:sz w:val="22"/>
          <w:szCs w:val="22"/>
        </w:rPr>
      </w:pPr>
      <w:r>
        <w:rPr>
          <w:sz w:val="22"/>
          <w:szCs w:val="22"/>
        </w:rPr>
        <w:t xml:space="preserve">The following suggestions are made for the purpose of reducing the likelihood of criminal activity.  While no guarantee can be stated or implied, the concepts of CPTED have proven themselves internationally.  </w:t>
      </w:r>
    </w:p>
    <w:p>
      <w:pPr>
        <w:pStyle w:val="BlockText"/>
        <w:rPr>
          <w:sz w:val="22"/>
          <w:szCs w:val="22"/>
        </w:rPr>
      </w:pPr>
      <w:r>
        <w:rPr>
          <w:sz w:val="22"/>
          <w:szCs w:val="22"/>
        </w:rPr>
      </w:r>
    </w:p>
    <w:p>
      <w:pPr>
        <w:pStyle w:val="BlockText"/>
        <w:rPr>
          <w:sz w:val="22"/>
          <w:szCs w:val="22"/>
        </w:rPr>
      </w:pPr>
      <w:r>
        <w:rPr>
          <w:sz w:val="22"/>
          <w:szCs w:val="22"/>
        </w:rPr>
        <w:t xml:space="preserve">The WI Crime Prevention Practitioners Association offers the inspection as a public service, with the understanding that there is no way to predict or prevent all crime risks.  The purpose of this inspection is to reduce the formability of crime, by making a good faith effort to provide a safe environment. </w:t>
      </w:r>
    </w:p>
    <w:p>
      <w:pPr>
        <w:pStyle w:val="BlockText"/>
        <w:rPr>
          <w:sz w:val="22"/>
          <w:szCs w:val="22"/>
        </w:rPr>
      </w:pPr>
      <w:r>
        <w:rPr>
          <w:sz w:val="22"/>
          <w:szCs w:val="22"/>
        </w:rPr>
      </w:r>
    </w:p>
    <w:p>
      <w:pPr>
        <w:pStyle w:val="BlockText"/>
        <w:rPr/>
      </w:pPr>
      <w:r>
        <w:rPr>
          <w:sz w:val="22"/>
          <w:szCs w:val="22"/>
        </w:rPr>
        <w:t xml:space="preserve">Direct questions about this report to the inspector. </w:t>
      </w:r>
    </w:p>
    <w:p>
      <w:pPr>
        <w:pStyle w:val="Normal"/>
        <w:ind w:left="720" w:right="720" w:hanging="0"/>
        <w:jc w:val="both"/>
        <w:rPr>
          <w:b/>
          <w:b/>
          <w:sz w:val="22"/>
          <w:szCs w:val="22"/>
        </w:rPr>
      </w:pPr>
      <w:r>
        <w:rPr>
          <w:b/>
          <w:sz w:val="22"/>
          <w:szCs w:val="22"/>
        </w:rPr>
      </w:r>
    </w:p>
    <w:p>
      <w:pPr>
        <w:pStyle w:val="Normal"/>
        <w:spacing w:before="35" w:after="30"/>
        <w:rPr>
          <w:rFonts w:ascii="Arial" w:hAnsi="Arial" w:cs="Arial"/>
          <w:b/>
          <w:b/>
          <w:sz w:val="22"/>
          <w:szCs w:val="22"/>
        </w:rPr>
      </w:pPr>
      <w:r>
        <w:rPr>
          <w:rFonts w:cs="Arial" w:ascii="Arial" w:hAnsi="Arial"/>
          <w:b/>
          <w:sz w:val="22"/>
          <w:szCs w:val="22"/>
        </w:rPr>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bottom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bottom w:val="double" w:sz="12"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bottom w:val="double" w:sz="12"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bottom w:val="double" w:sz="12"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DOOR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xterior doors kept lock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365272018"/>
            <w:bookmarkStart w:id="1" w:name="__Fieldmark__5_2365272018"/>
            <w:bookmarkEnd w:id="1"/>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365272018"/>
            <w:bookmarkStart w:id="3" w:name="__Fieldmark__6_2365272018"/>
            <w:bookmarkEnd w:id="3"/>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xterior doors of solid core constr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365272018"/>
            <w:bookmarkStart w:id="5" w:name="__Fieldmark__8_2365272018"/>
            <w:bookmarkEnd w:id="5"/>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365272018"/>
            <w:bookmarkStart w:id="7" w:name="__Fieldmark__9_2365272018"/>
            <w:bookmarkEnd w:id="7"/>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pPr>
            <w:r>
              <w:rPr>
                <w:rFonts w:cs="Arial" w:ascii="Arial" w:hAnsi="Arial"/>
              </w:rPr>
              <w:t>Deadbolt lock on exterior doo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2365272018"/>
            <w:bookmarkStart w:id="9" w:name="__Fieldmark__11_2365272018"/>
            <w:bookmarkEnd w:id="9"/>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2365272018"/>
            <w:bookmarkStart w:id="11" w:name="__Fieldmark__12_2365272018"/>
            <w:bookmarkEnd w:id="11"/>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trikeplates with 3” screw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365272018"/>
            <w:bookmarkStart w:id="13" w:name="__Fieldmark__14_2365272018"/>
            <w:bookmarkEnd w:id="13"/>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2365272018"/>
            <w:bookmarkStart w:id="15" w:name="__Fieldmark__15_2365272018"/>
            <w:bookmarkEnd w:id="15"/>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liding glass doors with proper lock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365272018"/>
            <w:bookmarkStart w:id="17" w:name="__Fieldmark__17_2365272018"/>
            <w:bookmarkEnd w:id="17"/>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365272018"/>
            <w:bookmarkStart w:id="19" w:name="__Fieldmark__18_2365272018"/>
            <w:bookmarkEnd w:id="19"/>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pPr>
            <w:r>
              <w:rPr>
                <w:rFonts w:cs="Arial" w:ascii="Arial" w:hAnsi="Arial"/>
              </w:rPr>
              <w:t>Deadbolt on service door to garag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2365272018"/>
            <w:bookmarkStart w:id="21" w:name="__Fieldmark__20_2365272018"/>
            <w:bookmarkEnd w:id="21"/>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2365272018"/>
            <w:bookmarkStart w:id="23" w:name="__Fieldmark__21_2365272018"/>
            <w:bookmarkEnd w:id="23"/>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indows or wide angle (180 degree) door viewer on exterior doo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2365272018"/>
            <w:bookmarkStart w:id="25" w:name="__Fieldmark__23_2365272018"/>
            <w:bookmarkEnd w:id="25"/>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2365272018"/>
            <w:bookmarkStart w:id="27" w:name="__Fieldmark__24_2365272018"/>
            <w:bookmarkEnd w:id="27"/>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Have locks been re-keyed since moved i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2365272018"/>
            <w:bookmarkStart w:id="29" w:name="__Fieldmark__26_2365272018"/>
            <w:bookmarkEnd w:id="29"/>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2365272018"/>
            <w:bookmarkStart w:id="31" w:name="__Fieldmark__27_2365272018"/>
            <w:bookmarkEnd w:id="31"/>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eastAsia="Arial" w:cs="Arial"/>
              </w:rPr>
              <w:t xml:space="preserve"> </w:t>
            </w:r>
            <w:r>
              <w:rPr>
                <w:rFonts w:cs="Arial"/>
              </w:rPr>
              <w:t>WINDOWS</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ecured by pins or locks</w:t>
            </w:r>
          </w:p>
        </w:tc>
        <w:tc>
          <w:tcPr>
            <w:tcW w:w="720" w:type="dxa"/>
            <w:gridSpan w:val="2"/>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2365272018"/>
            <w:bookmarkStart w:id="33" w:name="__Fieldmark__30_2365272018"/>
            <w:bookmarkEnd w:id="33"/>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2365272018"/>
            <w:bookmarkStart w:id="35" w:name="__Fieldmark__31_2365272018"/>
            <w:bookmarkEnd w:id="35"/>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indow air conditioner secured to window fram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2365272018"/>
            <w:bookmarkStart w:id="37" w:name="__Fieldmark__33_2365272018"/>
            <w:bookmarkEnd w:id="37"/>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2365272018"/>
            <w:bookmarkStart w:id="39" w:name="__Fieldmark__34_2365272018"/>
            <w:bookmarkEnd w:id="39"/>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liding glass windows fitted with lock or ro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2365272018"/>
            <w:bookmarkStart w:id="41" w:name="__Fieldmark__36_2365272018"/>
            <w:bookmarkEnd w:id="41"/>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7_2365272018"/>
            <w:bookmarkStart w:id="43" w:name="__Fieldmark__37_2365272018"/>
            <w:bookmarkEnd w:id="43"/>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Basement windows locked &amp; secu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9_2365272018"/>
            <w:bookmarkStart w:id="45" w:name="__Fieldmark__39_2365272018"/>
            <w:bookmarkEnd w:id="45"/>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0_2365272018"/>
            <w:bookmarkStart w:id="47" w:name="__Fieldmark__40_2365272018"/>
            <w:bookmarkEnd w:id="47"/>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LIGHTING</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ront &amp; rear porch lights work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3_2365272018"/>
            <w:bookmarkStart w:id="49" w:name="__Fieldmark__43_2365272018"/>
            <w:bookmarkEnd w:id="49"/>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4_2365272018"/>
            <w:bookmarkStart w:id="51" w:name="__Fieldmark__44_2365272018"/>
            <w:bookmarkEnd w:id="51"/>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Motion sensing lights along sides and rear of hom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6_2365272018"/>
            <w:bookmarkStart w:id="53" w:name="__Fieldmark__46_2365272018"/>
            <w:bookmarkEnd w:id="53"/>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7_2365272018"/>
            <w:bookmarkStart w:id="55" w:name="__Fieldmark__47_2365272018"/>
            <w:bookmarkEnd w:id="55"/>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pPr>
            <w:r>
              <w:rPr>
                <w:rFonts w:cs="Arial" w:ascii="Arial" w:hAnsi="Arial"/>
              </w:rPr>
              <w:t>Motion sensing or floodlight over garage doo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9_2365272018"/>
            <w:bookmarkStart w:id="57" w:name="__Fieldmark__49_2365272018"/>
            <w:bookmarkEnd w:id="57"/>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_2365272018"/>
            <w:bookmarkStart w:id="59" w:name="__Fieldmark__50_2365272018"/>
            <w:bookmarkEnd w:id="59"/>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Interior lights on tim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2_2365272018"/>
            <w:bookmarkStart w:id="61" w:name="__Fieldmark__52_2365272018"/>
            <w:bookmarkEnd w:id="61"/>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3_2365272018"/>
            <w:bookmarkStart w:id="63" w:name="__Fieldmark__53_2365272018"/>
            <w:bookmarkEnd w:id="63"/>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Landscape light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5_2365272018"/>
            <w:bookmarkStart w:id="65" w:name="__Fieldmark__55_2365272018"/>
            <w:bookmarkEnd w:id="65"/>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6_2365272018"/>
            <w:bookmarkStart w:id="67" w:name="__Fieldmark__56_2365272018"/>
            <w:bookmarkEnd w:id="67"/>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b/>
                <w:b/>
                <w:i/>
                <w:i/>
              </w:rPr>
            </w:pPr>
            <w:r>
              <w:rPr>
                <w:rFonts w:cs="Arial" w:ascii="Arial" w:hAnsi="Arial"/>
                <w:b/>
                <w:i/>
              </w:rPr>
              <w:t>People should be recognized up to 25’ away.  Be cautious of direct lighting as it tends to cause glare. Try to use a “white” light as it allows for better color recognition.  Watch for areas of shadow in light placement.</w:t>
            </w:r>
          </w:p>
          <w:p>
            <w:pPr>
              <w:pStyle w:val="Normal"/>
              <w:spacing w:before="35" w:after="35"/>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LANDSCAPING</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hrubbery trimmed to below window sill heigh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9_2365272018"/>
            <w:bookmarkStart w:id="69" w:name="__Fieldmark__59_2365272018"/>
            <w:bookmarkEnd w:id="69"/>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0_2365272018"/>
            <w:bookmarkStart w:id="71" w:name="__Fieldmark__60_2365272018"/>
            <w:bookmarkEnd w:id="71"/>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hrubbery trimmed away from entrances – able to be observed from stree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2_2365272018"/>
            <w:bookmarkStart w:id="73" w:name="__Fieldmark__62_2365272018"/>
            <w:bookmarkEnd w:id="73"/>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3_2365272018"/>
            <w:bookmarkStart w:id="75" w:name="__Fieldmark__63_2365272018"/>
            <w:bookmarkEnd w:id="75"/>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Trees trimmed at least 4 feet from ground leve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5_2365272018"/>
            <w:bookmarkStart w:id="77" w:name="__Fieldmark__65_2365272018"/>
            <w:bookmarkEnd w:id="77"/>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6_2365272018"/>
            <w:bookmarkStart w:id="79" w:name="__Fieldmark__66_2365272018"/>
            <w:bookmarkEnd w:id="79"/>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Tree branches at least 6’ away from roof edg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8_2365272018"/>
            <w:bookmarkStart w:id="81" w:name="__Fieldmark__68_2365272018"/>
            <w:bookmarkEnd w:id="81"/>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9_2365272018"/>
            <w:bookmarkStart w:id="83" w:name="__Fieldmark__69_2365272018"/>
            <w:bookmarkEnd w:id="83"/>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roperty left outsid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1_2365272018"/>
            <w:bookmarkStart w:id="85" w:name="__Fieldmark__71_2365272018"/>
            <w:bookmarkEnd w:id="85"/>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2_2365272018"/>
            <w:bookmarkStart w:id="87" w:name="__Fieldmark__72_2365272018"/>
            <w:bookmarkEnd w:id="87"/>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Yard fenced – good condition, locking gat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4_2365272018"/>
            <w:bookmarkStart w:id="89" w:name="__Fieldmark__74_2365272018"/>
            <w:bookmarkEnd w:id="89"/>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5_2365272018"/>
            <w:bookmarkStart w:id="91" w:name="__Fieldmark__75_2365272018"/>
            <w:bookmarkEnd w:id="91"/>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MISCELLANEOU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Garage doors secure &amp; lock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8_2365272018"/>
            <w:bookmarkStart w:id="93" w:name="__Fieldmark__78_2365272018"/>
            <w:bookmarkEnd w:id="93"/>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9_2365272018"/>
            <w:bookmarkStart w:id="95" w:name="__Fieldmark__79_2365272018"/>
            <w:bookmarkEnd w:id="95"/>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xterior garage service door and door to residence is solid core with deadbolt loc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1_2365272018"/>
            <w:bookmarkStart w:id="97" w:name="__Fieldmark__81_2365272018"/>
            <w:bookmarkEnd w:id="97"/>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2_2365272018"/>
            <w:bookmarkStart w:id="99" w:name="__Fieldmark__82_2365272018"/>
            <w:bookmarkEnd w:id="99"/>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Garage windows cov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4_2365272018"/>
            <w:bookmarkStart w:id="101" w:name="__Fieldmark__84_2365272018"/>
            <w:bookmarkEnd w:id="101"/>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5_2365272018"/>
            <w:bookmarkStart w:id="103" w:name="__Fieldmark__85_2365272018"/>
            <w:bookmarkEnd w:id="103"/>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Keys removed from vehicles left in garag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7_2365272018"/>
            <w:bookmarkStart w:id="105" w:name="__Fieldmark__87_2365272018"/>
            <w:bookmarkEnd w:id="105"/>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8_2365272018"/>
            <w:bookmarkStart w:id="107" w:name="__Fieldmark__88_2365272018"/>
            <w:bookmarkEnd w:id="107"/>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Garage door openers removed from vehicles left outsid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90_2365272018"/>
            <w:bookmarkStart w:id="109" w:name="__Fieldmark__90_2365272018"/>
            <w:bookmarkEnd w:id="109"/>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1_2365272018"/>
            <w:bookmarkStart w:id="111" w:name="__Fieldmark__91_2365272018"/>
            <w:bookmarkEnd w:id="111"/>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roper display of house numb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3_2365272018"/>
            <w:bookmarkStart w:id="113" w:name="__Fieldmark__93_2365272018"/>
            <w:bookmarkEnd w:id="113"/>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4_2365272018"/>
            <w:bookmarkStart w:id="115" w:name="__Fieldmark__94_2365272018"/>
            <w:bookmarkEnd w:id="115"/>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9"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Belong to a Neighborhood Watc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6_2365272018"/>
            <w:bookmarkStart w:id="117" w:name="__Fieldmark__96_2365272018"/>
            <w:bookmarkEnd w:id="117"/>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7_2365272018"/>
            <w:bookmarkStart w:id="119" w:name="__Fieldmark__97_2365272018"/>
            <w:bookmarkEnd w:id="119"/>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Does someone check on your house when out of town – vacation house chec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9_2365272018"/>
            <w:bookmarkStart w:id="121" w:name="__Fieldmark__99_2365272018"/>
            <w:bookmarkEnd w:id="121"/>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0_2365272018"/>
            <w:bookmarkStart w:id="123" w:name="__Fieldmark__100_2365272018"/>
            <w:bookmarkEnd w:id="123"/>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spacing w:before="35" w:after="30"/>
        <w:rPr>
          <w:sz w:val="8"/>
        </w:rPr>
      </w:pPr>
      <w:r>
        <w:rPr>
          <w:sz w:val="8"/>
        </w:rPr>
      </w:r>
    </w:p>
    <w:p>
      <w:pPr>
        <w:pStyle w:val="WfxRecipient"/>
        <w:spacing w:before="35" w:after="30"/>
        <w:rPr>
          <w:rFonts w:ascii="Arial" w:hAnsi="Arial" w:cs="Arial"/>
          <w:sz w:val="8"/>
        </w:rPr>
      </w:pPr>
      <w:r>
        <w:rPr>
          <w:rFonts w:cs="Arial" w:ascii="Arial" w:hAnsi="Arial"/>
          <w:sz w:val="8"/>
        </w:rPr>
      </w:r>
    </w:p>
    <w:p>
      <w:pPr>
        <w:pStyle w:val="Normal"/>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20" w:top="864" w:footer="48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5" w:after="35"/>
      <w:jc w:val="center"/>
      <w:outlineLvl w:val="0"/>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3" w:color="000000" w:shadow="1"/>
        <w:left w:val="single" w:sz="24" w:space="3" w:color="000000" w:shadow="1"/>
        <w:bottom w:val="single" w:sz="24" w:space="3" w:color="000000" w:shadow="1"/>
        <w:right w:val="single" w:sz="24" w:space="3" w:color="000000" w:shadow="1"/>
      </w:pBdr>
      <w:spacing w:before="60" w:after="60"/>
      <w:ind w:left="1440" w:right="1440" w:hanging="0"/>
      <w:jc w:val="center"/>
    </w:pPr>
    <w:rPr>
      <w:rFonts w:ascii="Arial" w:hAnsi="Arial" w:cs="Arial"/>
      <w:b/>
      <w:sz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lockText">
    <w:name w:val="Block Text"/>
    <w:basedOn w:val="Normal"/>
    <w:qFormat/>
    <w:pPr>
      <w:ind w:left="720" w:right="720" w:hanging="0"/>
      <w:jc w:val="both"/>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1:00Z</dcterms:created>
  <dc:creator>Jennifer Verbrugge</dc:creator>
  <dc:description/>
  <cp:keywords>Huntington place</cp:keywords>
  <dc:language>en-US</dc:language>
  <cp:lastModifiedBy>jasonw</cp:lastModifiedBy>
  <cp:lastPrinted>2004-12-01T15:52:00Z</cp:lastPrinted>
  <dcterms:modified xsi:type="dcterms:W3CDTF">2013-01-07T14:48:00Z</dcterms:modified>
  <cp:revision>35</cp:revision>
  <dc:subject>Survey</dc:subject>
  <dc:title>CPTED</dc:title>
</cp:coreProperties>
</file>